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?p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---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e107 websit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Steve Dunstan 2001-2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http://e107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jalist@e107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Released under the terms and condit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GNU General Public License (http://gnu.or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$Source: /cvsroot/e107/e107_0.7/article.php,v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$Revision: 1.6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$Date: 2008/11/20 22:10:31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$Author: e107steved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/ This file is now deprecated and remains in core for backward compatibility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tmp = explode(".", $_SERVER['QUERY_STRING'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action = -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sub_action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(isset($tmp[0]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$action = $tmp[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(isset($tmp[1])) { $sub_action = $tmp[1]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($sub_action == 2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 conten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ader("Location: content.php?content.{$action}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($action =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 conten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ader("Location: content.php?article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ader("Location: content.php?review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